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6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2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Арикбае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икбаева Адильхана Арслано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6.2025 года в 00 часов 01 минута Арикбаев А.А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40000528763 от 02.04.2025 года по делу об административном правонарушении, предусмотренном ч.1 ст.12.5 КоАП РФ. В отношении Арикба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икбае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035; копией постановления по делу об административном правонарушении № 18810086240000528763 от 02.04.2025 года вступившего в законную силу 14.04.2025 года; реестром правонарушений; карточкой учета операций с водительским удостоверением; сведениями об отсутствии оплаты штрафа к установленному сроку до 16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рикб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рикба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рикбаева Адильхана Арсл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6525201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